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 心理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普查</w:t>
      </w:r>
      <w:r>
        <w:rPr>
          <w:rFonts w:ascii="仿宋_GB2312;仿宋" w:hAnsi="仿宋_GB2312;仿宋" w:eastAsia="仿宋_GB2312;仿宋"/>
          <w:bCs/>
          <w:sz w:val="32"/>
          <w:szCs w:val="32"/>
        </w:rPr>
        <w:t>操作流程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登录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.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今日校园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微信公众号登录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问卷测试操作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“今日校园”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登录测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下载并安装“今日校园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并登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点击“服务”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24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032635" cy="451929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46" r="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点击学工服务栏目下的“心理咨询管理系统”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240"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652395" cy="589534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645" r="-2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>图</w:t>
      </w:r>
      <w:r>
        <w:rPr>
          <w:rFonts w:eastAsia="方正仿宋_GBK" w:ascii="方正仿宋_GBK" w:hAnsi="方正仿宋_GBK"/>
          <w:sz w:val="28"/>
          <w:szCs w:val="28"/>
        </w:rPr>
        <w:t>2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</w:rPr>
        <w:t>4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点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普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（如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3063240" cy="68078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850" r="-1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图</w:t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点击“大学生心理健康普查问卷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这是所有同学都需要完成的问卷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（如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560"/>
        <w:jc w:val="center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drawing>
          <wp:inline distT="0" distB="0" distL="0" distR="0">
            <wp:extent cx="3084830" cy="286385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845" r="-131" b="5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br w:type="textWrapping" w:clear="all"/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图</w:t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t>4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请仔细阅读问卷说明，然后点击“开始”（如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），进入答题页面。毎答完一题，系统自动跳到下一题目。</w:t>
      </w:r>
    </w:p>
    <w:p>
      <w:pPr>
        <w:pStyle w:val="Normal"/>
        <w:widowControl/>
        <w:spacing w:lineRule="auto" w:line="240"/>
        <w:jc w:val="center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br w:type="textWrapping" w:clear="all"/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br w:type="textWrapping" w:clear="all"/>
      </w: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图</w:t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t>5</w:t>
      </w:r>
    </w:p>
    <w:p>
      <w:pPr>
        <w:pStyle w:val="Normal"/>
        <w:jc w:val="center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答完所有题目后，点击“做完了”完成测试（如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240"/>
        <w:ind w:firstLine="42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3784600" cy="415353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587" r="-66" b="4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eastAsia="方正仿宋_GBK"/>
          <w:b w:val="false"/>
          <w:bCs w:val="false"/>
          <w:sz w:val="28"/>
          <w:szCs w:val="28"/>
        </w:rPr>
        <w:t>图</w:t>
      </w:r>
      <w:r>
        <w:rPr>
          <w:rFonts w:eastAsia="方正仿宋_GBK" w:ascii="方正仿宋_GBK" w:hAnsi="方正仿宋_GBK"/>
          <w:b w:val="false"/>
          <w:bCs w:val="false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点击“确定”（如图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635250" cy="451929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图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此后若出现该问卷界面，则点击“开始”继续作答。</w:t>
      </w:r>
      <w:r>
        <w:rPr>
          <w:rFonts w:ascii="方正仿宋_GBK" w:hAnsi="方正仿宋_GBK" w:eastAsia="方正仿宋_GBK"/>
          <w:b w:val="false"/>
          <w:bCs w:val="false"/>
          <w:color w:val="FF0000"/>
          <w:sz w:val="32"/>
          <w:szCs w:val="32"/>
          <w:lang w:val="en-US" w:eastAsia="zh-CN"/>
        </w:rPr>
        <w:t>此界面为问卷二，该问卷会有部分学生在做完问卷一之后就会收到，是由系统直接分发的；若没有收到，则可直接跳转至步骤</w:t>
      </w:r>
      <w:r>
        <w:rPr>
          <w:rFonts w:eastAsia="方正仿宋_GBK" w:ascii="方正仿宋_GBK" w:hAnsi="方正仿宋_GBK"/>
          <w:b w:val="false"/>
          <w:bCs w:val="false"/>
          <w:color w:val="FF0000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（如图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705100" cy="421957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图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全部完成后，既可点击“做完了”进行提交（如图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3517900" cy="354393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3587" r="-66" b="4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提交问卷后，需再次重复步骤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点击“普测”进行查看，若出现一下界面和该字样，则证明问卷目前已经全部完成。（如图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br/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3535680" cy="619442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155" r="180" b="1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微信公众号登录测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若学生无法以上述方式登录，则可采用以下方式登录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先打开微信，搜索公众号长师信息服务并进入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743200" cy="287274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扫码关注长师信息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697480" cy="22479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入长师信息服务平台，完成身份认证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308860" cy="372618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793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完成信息输入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长按识别二维码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119630" cy="376555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点击关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453640" cy="282702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打开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点击并进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生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301240" cy="364236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点击下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心理健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004060" cy="355854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00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点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普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575560" cy="209550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后续步骤同第一种登录方式的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步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三、结果查看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“‘今日校园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登录测试流程”中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—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步打开“今日校园”中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心理咨询管理系统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点击“测评记录”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609850" cy="319087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点击“查看结果”（如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2708910" cy="412242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高度重视，以第一反应作答；注意测试中有测谎题目，请认真阅读并作答，否则无法提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请务必完成所有题目，测试结果才能有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系统会自动随机为部分学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天时间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发另外一套测试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请及时查看并完成测试，否则视为未完成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17265</wp:posOffset>
              </wp:positionH>
              <wp:positionV relativeFrom="page">
                <wp:posOffset>9774555</wp:posOffset>
              </wp:positionV>
              <wp:extent cx="377825" cy="48641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F243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F243E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F243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38.3pt;mso-wrap-distance-left:9.05pt;mso-wrap-distance-right:9.05pt;mso-wrap-distance-top:0pt;mso-wrap-distance-bottom:0pt;margin-top:769.65pt;mso-position-vertical-relative:page;margin-left:276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8"/>
                        <w:szCs w:val="28"/>
                      </w:rPr>
                    </w:pPr>
                    <w:r>
                      <w:rPr>
                        <w:color w:val="0F243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F243E"/>
                      </w:rPr>
                      <w:t>15</w:t>
                    </w:r>
                    <w:r>
                      <w:rPr>
                        <w:sz w:val="28"/>
                        <w:szCs w:val="28"/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F243E"/>
                        <w:sz w:val="28"/>
                        <w:szCs w:val="28"/>
                      </w:rPr>
                    </w:pPr>
                    <w:r>
                      <w:rPr>
                        <w:color w:val="0F243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b/>
        <w:b/>
        <w:color w:val="0F243E"/>
        <w:sz w:val="24"/>
        <w:szCs w:val="24"/>
      </w:rPr>
    </w:pPr>
    <w:r>
      <w:rPr>
        <w:rFonts w:eastAsia="方正仿宋_GBK" w:ascii="方正仿宋_GBK" w:hAnsi="方正仿宋_GBK"/>
        <w:b/>
        <w:color w:val="0F243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2:00Z</dcterms:created>
  <dc:creator>ASUS</dc:creator>
  <dc:description/>
  <dc:language>en-US</dc:language>
  <cp:lastModifiedBy>张斯嘉ZSJ</cp:lastModifiedBy>
  <dcterms:modified xsi:type="dcterms:W3CDTF">2025-09-18T07:17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6E1D27654CCCA8F87B7C308FE3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2MzhlZWQ5ODAzZmMzMTE2YjIwZTc4ZDA5ZWZhZWUiLCJ1c2VySWQiOiIxMjEwMjQ5OTk3In0=</vt:lpwstr>
  </property>
  <property fmtid="{D5CDD505-2E9C-101B-9397-08002B2CF9AE}" pid="5" name="commondata">
    <vt:lpwstr>commondata</vt:lpwstr>
  </property>
</Properties>
</file>