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0000"/>
          <w:sz w:val="32"/>
          <w:lang w:val="en-US" w:eastAsia="en-US"/>
        </w:rPr>
      </w:pPr>
      <w:r>
        <w:rPr>
          <w:rFonts w:eastAsia="仿宋_GB2312"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79.4pt;margin-top:54.6pt;width:434.65pt;height:62.35pt;mso-wrap-style:none;v-text-anchor:middle;mso-position-horizontal-relative:page;mso-position-vertical-relative:margin" type="_x0000_t136">
            <v:path textpathok="t"/>
            <v:textpath on="t" fitshape="t" string="长 江 师 范 学 院 文 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center"/>
        <w:rPr>
          <w:rFonts w:eastAsia="仿宋_GB2312"/>
          <w:color w:val="FF6600"/>
          <w:sz w:val="32"/>
        </w:rPr>
      </w:pPr>
      <w:bookmarkStart w:id="0" w:name="公文文号"/>
      <w:r>
        <w:rPr>
          <w:rFonts w:eastAsia="方正仿宋_GBK"/>
          <w:sz w:val="32"/>
          <w:szCs w:val="32"/>
        </w:rPr>
        <w:t>长师院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ind w:firstLine="2560"/>
        <w:jc w:val="left"/>
        <w:rPr>
          <w:rFonts w:eastAsia="方正小标宋_GBK"/>
          <w:b/>
          <w:b/>
          <w:color w:val="FF6600"/>
          <w:sz w:val="36"/>
          <w:szCs w:val="36"/>
          <w:lang w:val="en-US" w:eastAsia="en-US"/>
        </w:rPr>
      </w:pPr>
      <w:r>
        <w:rPr>
          <w:rFonts w:eastAsia="方正小标宋_GBK"/>
          <w:b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13995</wp:posOffset>
                </wp:positionV>
                <wp:extent cx="533781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6.85pt" to="434.65pt,16.8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center"/>
        <w:rPr>
          <w:rFonts w:eastAsia="仿宋_GB2312"/>
          <w:color w:val="FF6600"/>
          <w:sz w:val="32"/>
        </w:rPr>
      </w:pPr>
      <w:bookmarkStart w:id="1" w:name="发文字"/>
      <w:bookmarkEnd w:id="1"/>
      <w:r>
        <w:rPr>
          <w:rFonts w:eastAsia="方正小标宋_GBK"/>
          <w:b/>
          <w:sz w:val="44"/>
        </w:rPr>
        <w:t>长江师范学院</w:t>
      </w:r>
    </w:p>
    <w:p>
      <w:pPr>
        <w:pStyle w:val="Normal"/>
        <w:spacing w:lineRule="exact" w:line="560"/>
        <w:ind w:left="-178" w:right="-334" w:hanging="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关于评选</w:t>
      </w:r>
      <w:r>
        <w:rPr>
          <w:rFonts w:eastAsia="方正小标宋_GBK"/>
          <w:b/>
          <w:sz w:val="44"/>
        </w:rPr>
        <w:t>2020</w:t>
      </w:r>
      <w:r>
        <w:rPr>
          <w:rFonts w:eastAsia="方正小标宋_GBK"/>
          <w:b/>
          <w:sz w:val="44"/>
        </w:rPr>
        <w:t>年优秀大学毕业生的通知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ind w:left="-178" w:right="-33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二级学院：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充分发挥优秀毕业生的示范带动作用，激励和引导广大学生成长成才，进一步培育和形成优良学风校风，根据市教委有关文件精神，结合《长江师范学院优秀毕业生评选表彰办法》，现将我校评选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校级优秀毕业生及推荐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市级优秀毕业生的有关事宜通知如下：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评选范围和对象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日制普通本科应届毕业生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评选类别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校级优秀毕业生。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市级优秀毕业生（推荐市教委评选）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评选指标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校级优秀毕业生按各二级学院毕业学生人数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推选。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12"/>
          <w:szCs w:val="32"/>
        </w:rPr>
        <w:t xml:space="preserve"> 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市级优秀毕业生按学校毕业生总数的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推选（原则上各二级学院按毕业学生人数的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推荐）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评选条件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校级优秀毕业生</w:t>
      </w:r>
    </w:p>
    <w:p>
      <w:pPr>
        <w:pStyle w:val="Normal"/>
        <w:spacing w:lineRule="exact" w:line="56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具有坚定正确的政治方向和过硬的思想政治素质，积极践行社会主义核心价值体系；模范遵守和执行《普通高等学校学生管理规定》、《高等学校学生行为准则》和学校的校规校纪，在校期间未受过任何处分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学习勤奋，总评学习成绩优良，各科（包括考试和考查科目）均无补考，学业成绩达到毕业及授位条件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在校期间至少一次被授予校级及以上“三好学生”、“优秀学生干部”等荣誉称号，或至少有两次获得校级二等及以上等级奖学金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积极参加学校开展的各项文体活动，积极参加课余文体活动，体育成绩达到国家锻炼标准，身体健康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大学期间综合测评成绩位于本班前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能正确处理个人志愿与国家需要的关系。</w:t>
      </w:r>
    </w:p>
    <w:p>
      <w:pPr>
        <w:pStyle w:val="Normal"/>
        <w:spacing w:lineRule="exact" w:line="520"/>
        <w:ind w:left="-178" w:right="-334"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市级优秀毕业生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级优秀毕业生人选在校级优秀毕业生中推荐产生，同时应具备如下条件：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在校期间至少获得两次校级及以上奖学金，同时至少一次获得校级及以上“三好学生”、“优秀学生干部”等荣誉称号；毕业论文或毕业设计水平较高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w w:val="90"/>
          <w:sz w:val="32"/>
          <w:szCs w:val="32"/>
        </w:rPr>
        <w:t>积极参加社会实践和课外学术科技等活动，并获得相关奖励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到西部、基层等条件艰苦的地方或行业就业的毕业生优先考虑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申请程序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学生本人申请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前，符合条件的学生自愿申请，向所在学院递交《长江师范学院优秀大学毕业生推荐审批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及获奖证明材料，申请市级优秀毕业生者还需同时递交《重庆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普通高等教育优秀毕业生评选推荐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学院审核推荐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前，各二级学院对申请人条件及相关获奖材料进行审查，按照评优比例，拟定校级、市级优秀毕业生推荐名单并进行公示，于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前将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优秀大学毕业生名单汇总表》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及相关推荐审批表发送至邮箱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xsswgl@yznu.edu.cn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学校审批公示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后，学生工作部（处）对各二级学院推荐人员进行复核认定，确定校级优秀毕业生名单及拟推市级优秀毕业生名单，报学校批准后予以公示。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.</w:t>
      </w:r>
      <w:r>
        <w:rPr>
          <w:rFonts w:eastAsia="方正仿宋_GBK"/>
          <w:b/>
          <w:sz w:val="32"/>
          <w:szCs w:val="32"/>
        </w:rPr>
        <w:t>完善</w:t>
      </w:r>
      <w:r>
        <w:rPr>
          <w:rFonts w:eastAsia="方正仿宋_GBK"/>
          <w:b/>
          <w:bCs/>
          <w:sz w:val="32"/>
          <w:szCs w:val="32"/>
        </w:rPr>
        <w:t>评优工作</w:t>
      </w:r>
      <w:r>
        <w:rPr>
          <w:rFonts w:eastAsia="方正仿宋_GBK"/>
          <w:sz w:val="32"/>
          <w:szCs w:val="32"/>
        </w:rPr>
        <w:t>。学校公示后，各二级学院组织获评学生完善线上申请手续，经“辅导员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党总支书记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学生处”逐级审批，开学后，以学院为单位将相关纸质申请审批表补交至行健楼</w:t>
      </w:r>
      <w:r>
        <w:rPr>
          <w:rFonts w:eastAsia="方正仿宋_GBK"/>
          <w:sz w:val="32"/>
          <w:szCs w:val="32"/>
        </w:rPr>
        <w:t>303</w:t>
      </w:r>
      <w:r>
        <w:rPr>
          <w:rFonts w:eastAsia="方正仿宋_GBK"/>
          <w:sz w:val="32"/>
          <w:szCs w:val="32"/>
        </w:rPr>
        <w:t>，具体时间另行通知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相关要求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加强工作指导。</w:t>
      </w:r>
      <w:r>
        <w:rPr>
          <w:rFonts w:eastAsia="方正仿宋_GBK"/>
          <w:sz w:val="32"/>
          <w:szCs w:val="32"/>
        </w:rPr>
        <w:t>各二级学院要加强对优秀毕业生评选工作的指导，切实做好宣传、动员、组织工作，把握相关环节时间结点，有序推动工作。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严格评选标准。</w:t>
      </w:r>
      <w:r>
        <w:rPr>
          <w:rFonts w:eastAsia="方正仿宋_GBK"/>
          <w:sz w:val="32"/>
          <w:szCs w:val="32"/>
        </w:rPr>
        <w:t>评选过程中要做到条件标准公开、程序办法公开、评选结果公开，要严格评选标准，广泛听取教师、学生意见，</w:t>
      </w:r>
      <w:r>
        <w:rPr>
          <w:rFonts w:cs="Times New Roman" w:eastAsia="方正仿宋_GBK"/>
          <w:sz w:val="32"/>
          <w:szCs w:val="32"/>
          <w:lang w:val="en-US" w:eastAsia="zh-CN"/>
        </w:rPr>
        <w:t>宁缺毋滥</w:t>
      </w:r>
      <w:r>
        <w:rPr>
          <w:rFonts w:eastAsia="方正仿宋_GBK"/>
          <w:sz w:val="32"/>
          <w:szCs w:val="32"/>
        </w:rPr>
        <w:t>，要坚决杜绝评优、推优工作中的不正之风。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3.</w:t>
      </w:r>
      <w:r>
        <w:rPr>
          <w:rFonts w:eastAsia="方正仿宋_GBK"/>
          <w:b/>
          <w:bCs/>
          <w:sz w:val="32"/>
          <w:szCs w:val="32"/>
        </w:rPr>
        <w:t>加强宣传教育。</w:t>
      </w:r>
      <w:r>
        <w:rPr>
          <w:rFonts w:eastAsia="方正仿宋_GBK"/>
          <w:sz w:val="32"/>
          <w:szCs w:val="32"/>
        </w:rPr>
        <w:t>各二级学院要以评优为契机，对毕业生开展理想信念教育、爱国主义教育、公民道德教育和基本素质教育，采取多种形式大力宣传毕业生中的典型人物和先进事迹，充分发挥其对学风、校风建设的促进作用和对在校生的示范引领作用。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4.</w:t>
      </w:r>
      <w:r>
        <w:rPr>
          <w:rFonts w:eastAsia="方正仿宋_GBK"/>
          <w:b/>
          <w:bCs/>
          <w:sz w:val="32"/>
          <w:szCs w:val="32"/>
        </w:rPr>
        <w:t>严肃工作纪律。</w:t>
      </w:r>
      <w:r>
        <w:rPr>
          <w:rFonts w:eastAsia="方正仿宋_GBK"/>
          <w:sz w:val="32"/>
          <w:szCs w:val="32"/>
        </w:rPr>
        <w:t>评优评先是校风学风建设的重要内容，全校师生应高度重视，做到实事求是、公平公正，严禁弄虚作假、违背原则，否则将严肃追求相关人员责任。</w:t>
      </w:r>
    </w:p>
    <w:p>
      <w:pPr>
        <w:pStyle w:val="Normal"/>
        <w:spacing w:lineRule="exact" w:line="560"/>
        <w:ind w:left="-178" w:right="-334" w:firstLine="581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left="-178" w:right="-334" w:firstLine="581"/>
        <w:rPr>
          <w:rFonts w:eastAsia="方正仿宋_GBK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  <w:t>附件</w:t>
      </w:r>
      <w:r>
        <w:rPr>
          <w:rFonts w:eastAsia="方正仿宋_GBK"/>
          <w:w w:val="90"/>
          <w:sz w:val="32"/>
          <w:szCs w:val="32"/>
        </w:rPr>
        <w:t>1</w:t>
      </w:r>
      <w:r>
        <w:rPr>
          <w:rFonts w:eastAsia="方正仿宋_GBK"/>
          <w:w w:val="9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《长江师范学院优秀大学毕业生推荐审批表》</w:t>
      </w:r>
    </w:p>
    <w:p>
      <w:pPr>
        <w:pStyle w:val="Normal"/>
        <w:spacing w:lineRule="exact" w:line="560"/>
        <w:ind w:left="-178" w:right="-334" w:firstLine="1154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  <w:t>2</w:t>
      </w:r>
      <w:r>
        <w:rPr>
          <w:rFonts w:eastAsia="方正仿宋_GBK"/>
          <w:w w:val="9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《重庆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普通高等教育优秀毕业生评选推荐表》</w:t>
      </w:r>
    </w:p>
    <w:p>
      <w:pPr>
        <w:pStyle w:val="Normal"/>
        <w:spacing w:lineRule="exact" w:line="560"/>
        <w:ind w:right="-334" w:firstLine="960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优秀大学毕业生名单汇总表》</w:t>
      </w:r>
    </w:p>
    <w:p>
      <w:pPr>
        <w:pStyle w:val="Normal"/>
        <w:spacing w:lineRule="exact" w:line="560"/>
        <w:ind w:right="-334" w:hanging="0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left="-178" w:right="-334" w:firstLine="6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江师范学院</w:t>
      </w:r>
    </w:p>
    <w:p>
      <w:pPr>
        <w:pStyle w:val="Normal"/>
        <w:spacing w:lineRule="exact" w:line="560"/>
        <w:ind w:right="-334" w:firstLine="6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00"/>
        <w:ind w:right="-693" w:hanging="0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ge">
                  <wp:posOffset>9432290</wp:posOffset>
                </wp:positionV>
                <wp:extent cx="5615940" cy="0"/>
                <wp:effectExtent l="0" t="5080" r="0" b="5080"/>
                <wp:wrapTopAndBottom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pt" to="442.25pt,742.7pt" ID="直接连接符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072245</wp:posOffset>
                </wp:positionV>
                <wp:extent cx="5600700" cy="0"/>
                <wp:effectExtent l="0" t="5080" r="0" b="5080"/>
                <wp:wrapTopAndBottom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35pt" to="440.95pt,714.35pt" ID="直接连接符 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bookmarkStart w:id="2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bookmarkStart w:id="3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3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长江师范学院校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长江师范学院校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长江师范学院校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长江师范学院校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swgl@yznu.edn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6:00Z</dcterms:created>
  <dc:creator>禹华锋</dc:creator>
  <dc:description/>
  <dc:language>en-US</dc:language>
  <cp:lastModifiedBy>Gökotta</cp:lastModifiedBy>
  <dcterms:modified xsi:type="dcterms:W3CDTF">2025-07-31T10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102B712D4E8C9222840B1661681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2ZGZiNzZiNDVlOGViOWVmM2JhOTY0NGJkNjUyYzgiLCJ1c2VySWQiOiIxNTkwNzM2MjE2In0=</vt:lpwstr>
  </property>
</Properties>
</file>